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sz w:val="44"/>
        </w:rPr>
      </w:pPr>
      <w:r>
        <w:rPr>
          <w:sz w:val="44"/>
        </w:rPr>
        <w:t xml:space="preserve">Otto    Comuni   2011  Atleti  Premiati  delle  Categorie  </w:t>
      </w:r>
    </w:p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/>
      </w:pPr>
      <w:r>
        <w:rPr/>
        <w:t>PULCINI   FEMMIN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074"/>
        <w:gridCol w:w="2307"/>
        <w:gridCol w:w="3176"/>
        <w:gridCol w:w="169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Iliasi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Ued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lc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00   punt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inotell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eliss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lc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8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vol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nna  Giuli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Argine  Berra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58</w: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PULCINI 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139"/>
        <w:gridCol w:w="2186"/>
        <w:gridCol w:w="3329"/>
        <w:gridCol w:w="16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Quadrett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tefan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ssindustria  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00   punt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fr-FR"/>
              </w:rPr>
            </w:pPr>
            <w:r>
              <w:rPr>
                <w:lang w:val="fr-FR"/>
              </w:rPr>
              <w:t>Houtouto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fr-FR"/>
              </w:rPr>
            </w:pPr>
            <w:r>
              <w:rPr>
                <w:lang w:val="fr-FR"/>
              </w:rPr>
              <w:t>Acaraf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fr-FR"/>
              </w:rPr>
            </w:pPr>
            <w:r>
              <w:rPr>
                <w:lang w:val="fr-FR"/>
              </w:rPr>
              <w:t>Argine   Ber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Faid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Hai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Argine   Ber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56</w:t>
            </w:r>
          </w:p>
        </w:tc>
      </w:tr>
    </w:tbl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ESORDIENTI   FEMMIN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030"/>
        <w:gridCol w:w="2307"/>
        <w:gridCol w:w="3238"/>
        <w:gridCol w:w="168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ov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ache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left" w:pos="284" w:leader="none"/>
                <w:tab w:val="left" w:pos="3300" w:leader="none"/>
              </w:tabs>
              <w:rPr/>
            </w:pPr>
            <w:r>
              <w:rPr/>
              <w:t>Argine  Berra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00   punt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abbr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ere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Running  Com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8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3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orgatt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iad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lcu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SORDIENTI 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991"/>
        <w:gridCol w:w="2428"/>
        <w:gridCol w:w="3167"/>
        <w:gridCol w:w="167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ubin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rancesc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US  Ferrar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97   pun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ljas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rif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Salcus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7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de-DE"/>
              </w:rPr>
            </w:pPr>
            <w:r>
              <w:rPr>
                <w:lang w:val="de-DE"/>
              </w:rPr>
              <w:t>3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de-DE"/>
              </w:rPr>
            </w:pPr>
            <w:r>
              <w:rPr>
                <w:lang w:val="de-DE"/>
              </w:rPr>
              <w:t>Bosche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de-DE"/>
              </w:rPr>
            </w:pPr>
            <w:r>
              <w:rPr>
                <w:lang w:val="de-DE"/>
              </w:rPr>
              <w:t>Mirk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lang w:val="de-DE"/>
              </w:rPr>
              <w:t xml:space="preserve">Pod.  </w:t>
            </w:r>
            <w:r>
              <w:rPr/>
              <w:t xml:space="preserve">Adria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AGAZZE   FEMMIN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1860"/>
        <w:gridCol w:w="2278"/>
        <w:gridCol w:w="3419"/>
        <w:gridCol w:w="169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ogl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Aless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Running  Comacchi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81     punt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2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Fai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Haja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rgine  Ber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7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3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ljas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atm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lc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AGAZZI 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073"/>
        <w:gridCol w:w="2232"/>
        <w:gridCol w:w="3354"/>
        <w:gridCol w:w="160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uffanell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ndre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Quadrilate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82     punt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arinell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Lorenzo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Quadrilatero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7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3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vol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lber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rgine   Ber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DETTE    FEMMIN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88"/>
        <w:gridCol w:w="2408"/>
        <w:gridCol w:w="3111"/>
        <w:gridCol w:w="165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Venturol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en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tletica  Esten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00   punt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aruff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rances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Argine   Berra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DETTI 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126"/>
        <w:gridCol w:w="2219"/>
        <w:gridCol w:w="3282"/>
        <w:gridCol w:w="163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ov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veri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rgine   Ber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89     punt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enevent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uc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unning   Comacch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fr-FR"/>
              </w:rPr>
            </w:pPr>
            <w:r>
              <w:rPr>
                <w:lang w:val="fr-FR"/>
              </w:rPr>
              <w:t>7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fr-FR"/>
              </w:rPr>
            </w:pPr>
            <w:r>
              <w:rPr>
                <w:lang w:val="fr-FR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fr-FR"/>
              </w:rPr>
            </w:pPr>
            <w:r>
              <w:rPr>
                <w:lang w:val="fr-FR"/>
              </w:rPr>
              <w:t>El Hamoaou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fr-FR"/>
              </w:rPr>
            </w:pPr>
            <w:r>
              <w:rPr>
                <w:lang w:val="fr-FR"/>
              </w:rPr>
              <w:t>Ami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New  Sta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LIEVE   FEMMIN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990"/>
        <w:gridCol w:w="2257"/>
        <w:gridCol w:w="3391"/>
        <w:gridCol w:w="162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aruff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Jessic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rgine   Ber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94     punt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Viad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rtin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Quadrilatero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LIEVI  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880"/>
        <w:gridCol w:w="2443"/>
        <w:gridCol w:w="3218"/>
        <w:gridCol w:w="171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ov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gnazi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Argine   Berra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80    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Hadraou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New   Star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NIOR   FEMMINILI   - 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843"/>
        <w:gridCol w:w="2394"/>
        <w:gridCol w:w="3386"/>
        <w:gridCol w:w="163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i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rances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Assindustria   Rovigo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97    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NIOR   FEMMINILI   - B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002"/>
        <w:gridCol w:w="2239"/>
        <w:gridCol w:w="3323"/>
        <w:gridCol w:w="169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ogl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inzi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tl.  Delta  Ferrares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97     punt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razz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nna  Rit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nvic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3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iolcat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lis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Invicta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NIOR   FEMMINILI    - C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94"/>
        <w:gridCol w:w="2418"/>
        <w:gridCol w:w="3086"/>
        <w:gridCol w:w="16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Gabriel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undul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elez  Te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94     punt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edarzin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Kat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nvic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7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3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ivie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imonett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Salcus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TERANE   FEMMINILI   - D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090"/>
        <w:gridCol w:w="2260"/>
        <w:gridCol w:w="3326"/>
        <w:gridCol w:w="158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ulzon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ur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Quadrila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000   punt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rasforin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Giorgina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Quadrila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8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3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rancios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lis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Quadrila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TERANE   FEMMINILI   - 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100"/>
        <w:gridCol w:w="2465"/>
        <w:gridCol w:w="3170"/>
        <w:gridCol w:w="151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osilian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arbierat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nvic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9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Vassall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Odett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nvic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8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3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ergh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iuli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nvic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NIOR   MASCHILI   - 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048"/>
        <w:gridCol w:w="2244"/>
        <w:gridCol w:w="3350"/>
        <w:gridCol w:w="161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uset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tte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ssindustria  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02   punti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uset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ieg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ssindustria   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0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3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zzant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ristian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ompa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NIOR   MASCHILI   -B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973"/>
        <w:gridCol w:w="2372"/>
        <w:gridCol w:w="3282"/>
        <w:gridCol w:w="163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imon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rr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unning  Comacch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46   punti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artar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lfred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allie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2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3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lessi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uffanell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nvic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1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4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ma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lbert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Podistica  Adria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8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5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ichier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tte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Invicta                 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NIOR   MASCHILI   - C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086"/>
        <w:gridCol w:w="2325"/>
        <w:gridCol w:w="3274"/>
        <w:gridCol w:w="157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Favaro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uc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Assindustria   Rovigo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20   punt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ab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nt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aglio  di  P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11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3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Den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Rossi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Salcu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10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4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ngoli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abi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tl.  Delta   Ferrare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9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5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Luciani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omenic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Atl.  Delta   Ferrarese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  MASCHILI   - D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051"/>
        <w:gridCol w:w="2507"/>
        <w:gridCol w:w="3107"/>
        <w:gridCol w:w="15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ogl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ianlorenz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tl.  Delta  Ferrare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50   punt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oret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ngel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ompan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3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rov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aol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Salcus               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4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inotel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aol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lcu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9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5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Venturol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rc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elez  Tea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NIOR   MASCHILI   - 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048"/>
        <w:gridCol w:w="2325"/>
        <w:gridCol w:w="3311"/>
        <w:gridCol w:w="157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u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rivellin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Quadrilater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44   punt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nie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eccar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Quadrilater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3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ira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manuel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Quadrilatero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8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4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stor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ndre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elez   Tea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6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5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ondes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aol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od.  Adr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 MASCHILI   - F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071"/>
        <w:gridCol w:w="2285"/>
        <w:gridCol w:w="3322"/>
        <w:gridCol w:w="15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Ness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tal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lc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50   punt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ingard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laudi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Quadrilater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3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av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aur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nvic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8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4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ucc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razian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elez  Tea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7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5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ozz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iusepp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lc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TERANI   MASCHILI   - G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158"/>
        <w:gridCol w:w="2336"/>
        <w:gridCol w:w="3221"/>
        <w:gridCol w:w="155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Nalia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uurizi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errariol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36   punt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nfredin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let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utina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3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Marchetti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urizi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ssindustria  Rovig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0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4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regnolat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laudi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aglio  di  P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0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5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ret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urizi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Taglio  di  Po    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TERANI   MASCHILI   - H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179"/>
        <w:gridCol w:w="2389"/>
        <w:gridCol w:w="3033"/>
        <w:gridCol w:w="165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ellinel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ucian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lc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16   pun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zzant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ucian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or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3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ivier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drian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Taglio  di  Po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0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4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ichelett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aust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Atl.  Delta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5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uscett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eonard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lcu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I    MASCHILI   - L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055"/>
        <w:gridCol w:w="2213"/>
        <w:gridCol w:w="3378"/>
        <w:gridCol w:w="16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offiat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omol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Quadrilate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50   punt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ilvestri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rin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lc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2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3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ais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ietr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ssindustria  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1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4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alla vecchi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ngel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lc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5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odell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enz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lcu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45:00Z</dcterms:created>
  <dc:creator>UISP Ferrara</dc:creator>
  <dc:description/>
  <dc:language>en-US</dc:language>
  <cp:lastModifiedBy>atletica</cp:lastModifiedBy>
  <cp:lastPrinted>2011-02-12T10:19:00Z</cp:lastPrinted>
  <dcterms:modified xsi:type="dcterms:W3CDTF">2011-02-16T14:05:00Z</dcterms:modified>
  <cp:revision>14</cp:revision>
  <dc:subject/>
  <dc:title>Nome</dc:title>
</cp:coreProperties>
</file>